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393-2104/2024</w:t>
      </w:r>
    </w:p>
    <w:p>
      <w:pPr>
        <w:pStyle w:val="Heading"/>
        <w:ind w:left="0" w:right="-1" w:firstLine="709"/>
        <w:jc w:val="right"/>
        <w:rPr>
          <w:bCs/>
          <w:color w:val="FF0000"/>
          <w:sz w:val="24"/>
          <w:szCs w:val="24"/>
        </w:rPr>
      </w:pPr>
      <w:r>
        <w:rPr>
          <w:bCs/>
          <w:color w:val="FF0000"/>
          <w:sz w:val="24"/>
          <w:szCs w:val="24"/>
        </w:rPr>
        <w:t>86MS0005-01-2024-007595-30</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9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судебного участка </w:t>
      </w:r>
      <w:r>
        <w:rPr>
          <w:color w:val="FF0000"/>
          <w:sz w:val="24"/>
          <w:szCs w:val="24"/>
        </w:rPr>
        <w:t xml:space="preserve">№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Власова Максима Сергеевича, *** года рождения, уроженца ***, гражданина РФ, русским языком владеющего, в услугах переводчика не нуждающегося, работающего в ***, зарегистрированного и прожи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паспорт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7 июня 2024 года в 10 часов 04 минут Власов М.С. в районе 563 км. автомобильной дороги Тюмень - Ханты-Мансийск Нефтеюганского района управляя транспортным средством Хендэ </w:t>
      </w:r>
      <w:r>
        <w:rPr>
          <w:color w:val="FF0000"/>
          <w:lang w:val="en-US"/>
        </w:rPr>
        <w:t>Creta</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В судебное заседание Власов М.С.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Власова М.С.</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Власова М.С.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Власовым М.С. административного правонарушения подтверждается, представленными доказательствами, а именно: протоколом об административном правонарушении 86 ХМ № 586057 от 17.06.2024; схемой места совершения правонарушения, из которой видно, что автомобиль под управлением Власова М.С.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В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Власовым М.С.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Власова М.С.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Власова М.С.,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Власова М.С.,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Власову М.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Власова Максима Серг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40730013448.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